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Keith Starkma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4-27 220th Street</w:t>
      </w:r>
    </w:p>
    <w:p>
      <w:pPr>
        <w:pStyle w:val="Heading3"/>
        <w:rPr>
          <w:b/>
          <w:b/>
        </w:rPr>
      </w:pPr>
      <w:r>
        <w:rPr>
          <w:b/>
        </w:rPr>
        <w:t>Bayside, NY 11364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(718) 479 - 9092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-Mail: </w:t>
      </w:r>
      <w:hyperlink r:id="rId2">
        <w:r>
          <w:rPr>
            <w:rStyle w:val="InternetLink"/>
          </w:rPr>
          <w:t>chewbaka@pipeline.com</w:t>
        </w:r>
      </w:hyperlink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WORK HISTORY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MicroAg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100 William Stree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New York, New York 10038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From: January 1998   To: Present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</w:rPr>
        <w:t>Field Service and Project Technician / Coordinator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and software installation and upgr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and repair of desktop PC’s, laptops, and prin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consulting and 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hooting hardware and software problems and conflicts</w:t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rrently on-site, performing desktop, laptop &amp; printer installations and repairs at REVLON New York City</w:t>
      </w:r>
    </w:p>
    <w:p>
      <w:pPr>
        <w:pStyle w:val="Normal"/>
        <w:tabs>
          <w:tab w:val="clear" w:pos="720"/>
          <w:tab w:val="left" w:pos="2880" w:leader="none"/>
        </w:tabs>
        <w:ind w:firstLine="145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Eat In Inc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38-08 Bell Blvd. Bayside NY 1136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From:  August 1994   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January 1998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Position:</w:t>
      </w:r>
      <w:r>
        <w:rPr>
          <w:rFonts w:cs="Times New Roman" w:ascii="Times New Roman" w:hAnsi="Times New Roman"/>
        </w:rPr>
        <w:t xml:space="preserve"> Manager, Dispatcher, Computer Maintenanc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a restaurant delivery service for Queens, North Shore Nassau County and Manhat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calls, place orders, handle customer service issues, and 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delivery personnel via two way radio to pick up and dest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all aspects of data base, file and fax server running PICK Systems LAN and Windows 95 desktop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ll end day transactions, including cash and credit card sales, and make night deposits</w:t>
      </w:r>
    </w:p>
    <w:p>
      <w:pPr>
        <w:pStyle w:val="Normal"/>
        <w:tabs>
          <w:tab w:val="clear" w:pos="720"/>
          <w:tab w:val="left" w:pos="2880" w:leader="none"/>
        </w:tabs>
        <w:ind w:firstLine="1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Backstage Rehearsal Studios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215-23 42nd Ave. Bayside NY 11361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From:  April 1989    To:  December 199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</w:rPr>
        <w:t xml:space="preserve">Manager, Audio Engineer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and manage a five room music rehearsal stu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up equipment and P.A. system in all roo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Audio Engineer duties (i.e. Check and adjust Volume and Equalization Leve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regular maintenance and upkeep on all equipment, including some rep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sales transactions for space rental, and equipment purc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the customer, and insure customer satisf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ll sales transactions and make night drops</w:t>
      </w:r>
    </w:p>
    <w:p>
      <w:pPr>
        <w:pStyle w:val="Normal"/>
        <w:tabs>
          <w:tab w:val="clear" w:pos="720"/>
          <w:tab w:val="left" w:pos="2880" w:leader="none"/>
        </w:tabs>
        <w:ind w:firstLine="58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EDUCATION</w:t>
      </w:r>
    </w:p>
    <w:p>
      <w:pPr>
        <w:pStyle w:val="Heading1"/>
        <w:ind w:left="0" w:hanging="0"/>
        <w:rPr/>
      </w:pPr>
      <w:r>
        <w:rPr/>
        <w:t xml:space="preserve">                          </w:t>
      </w:r>
    </w:p>
    <w:p>
      <w:pPr>
        <w:pStyle w:val="Heading1"/>
        <w:ind w:left="0" w:hanging="0"/>
        <w:rPr/>
      </w:pPr>
      <w:r>
        <w:rPr/>
        <w:t xml:space="preserve">                      </w:t>
      </w:r>
      <w:r>
        <w:rPr/>
        <w:t>Queensborough Community Colleg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Bayside, NY 11364</w:t>
      </w:r>
    </w:p>
    <w:p>
      <w:pPr>
        <w:pStyle w:val="Heading2"/>
        <w:ind w:left="0" w:hanging="0"/>
        <w:rPr/>
      </w:pPr>
      <w:r>
        <w:rPr/>
        <w:t xml:space="preserve">                           </w:t>
      </w:r>
      <w:r>
        <w:rPr/>
        <w:t>Music Electronics Technology/Communications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IELD EXPERIENCE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Certif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+ Certifi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SE Networking Essentials Certificate of Training Complete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ly training in MCSE certification and CNA 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Certified Compaq Technici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pro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pro 4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da 1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da 77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ant 2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ant 5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in Microsoft DOS, Windows 3.1, Windows 95, Windows 98, Windows NT 4.0, Office 97</w:t>
      </w:r>
    </w:p>
    <w:p>
      <w:pPr>
        <w:pStyle w:val="Normal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yan Vines, Novell NetWare 3.12 &amp; 4.11,Novell Client 32, Paint Shop Pro, Adobe Photoshop, Netscape, Agent, mIRC, Eudora Light, Lotus Notes, WinZip, AxMan, WebMania, Hot Dog Pro, HTMLed, HTML Handler, and in </w:t>
      </w:r>
    </w:p>
    <w:p>
      <w:pPr>
        <w:pStyle w:val="Normal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ing of Web Pages, using HTML and JAVA Script, with some knowledge in CGI Form.</w:t>
      </w:r>
    </w:p>
    <w:sectPr>
      <w:type w:val="nextPage"/>
      <w:pgSz w:w="12240" w:h="15840"/>
      <w:pgMar w:left="36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left="28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left="288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Times New Roman" w:hAnsi="Times New Roman" w:cs="Times New Roman"/>
      <w:b/>
      <w:i/>
      <w:sz w:val="24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360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wbaka@pipel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5:55:00Z</dcterms:created>
  <dc:creator>Keith Starkman</dc:creator>
  <dc:description/>
  <dc:language>en-US</dc:language>
  <cp:lastModifiedBy>Keith Starkman</cp:lastModifiedBy>
  <cp:lastPrinted>1999-05-02T19:11:00Z</cp:lastPrinted>
  <dcterms:modified xsi:type="dcterms:W3CDTF">1999-05-02T23:13:00Z</dcterms:modified>
  <cp:revision>36</cp:revision>
  <dc:subject/>
  <dc:title> </dc:title>
</cp:coreProperties>
</file>